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numPr>
          <w:ilvl w:val="0"/>
          <w:numId w:val="0"/>
        </w:numPr>
        <w:spacing w:lineRule="exact" w:line="322" w:before="211" w:after="0"/>
        <w:ind w:right="73" w:hanging="0"/>
        <w:outlineLvl w:val="0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188720</wp:posOffset>
                </wp:positionV>
                <wp:extent cx="7607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25pt;mso-wrap-distance-left:9.05pt;mso-wrap-distance-right:9.05pt;mso-wrap-distance-top:0pt;mso-wrap-distance-bottom:0pt;margin-top:93.6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sz w:val="72"/>
        </w:rPr>
        <w:t>«Основы лидерства»</w:t>
      </w:r>
      <w:r>
        <w:rPr>
          <w:rStyle w:val="FontStyle99"/>
          <w:b/>
          <w:sz w:val="44"/>
        </w:rPr>
        <w:t xml:space="preserve"> 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b w:val="false"/>
          <w:i/>
          <w:sz w:val="40"/>
        </w:rPr>
        <w:t>инновационная образовательная программа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rFonts w:eastAsia="Arial"/>
          <w:b w:val="false"/>
          <w:i/>
          <w:sz w:val="40"/>
        </w:rPr>
        <w:t xml:space="preserve"> </w:t>
      </w:r>
      <w:r>
        <w:rPr>
          <w:rStyle w:val="FontStyle31"/>
          <w:b w:val="false"/>
          <w:i/>
          <w:sz w:val="40"/>
        </w:rPr>
        <w:t xml:space="preserve">развития социальной активности старшеклассников, 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b w:val="false"/>
          <w:i/>
          <w:sz w:val="40"/>
        </w:rPr>
        <w:t xml:space="preserve">формирования системы компетенций межличностного общения </w:t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i/>
          <w:i/>
          <w:sz w:val="40"/>
        </w:rPr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Казань 2010</w:t>
      </w:r>
    </w:p>
    <w:p>
      <w:pPr>
        <w:pStyle w:val="Style33"/>
        <w:spacing w:lineRule="auto" w:line="240"/>
        <w:ind w:hanging="0"/>
        <w:jc w:val="center"/>
        <w:rPr>
          <w:rStyle w:val="FontStyle31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33"/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33"/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sz w:val="24"/>
        </w:rPr>
        <w:t>ПАСПОРТ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b w:val="false"/>
          <w:sz w:val="24"/>
        </w:rPr>
        <w:t>инновационной образовательной программы развития социальной активности старшеклассников, формирования системы компетенций межличностного общения  «Основы лидерства»</w:t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sz w:val="24"/>
        </w:rPr>
      </w:pPr>
      <w:r>
        <w:rPr/>
      </w:r>
    </w:p>
    <w:tbl>
      <w:tblPr>
        <w:tblW w:w="103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10"/>
        <w:gridCol w:w="5395"/>
      </w:tblGrid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екта</w:t>
            </w:r>
          </w:p>
        </w:tc>
        <w:tc>
          <w:tcPr>
            <w:tcW w:w="10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Style33"/>
              <w:spacing w:lineRule="auto" w:line="240"/>
              <w:ind w:right="150" w:hanging="0"/>
              <w:jc w:val="both"/>
              <w:rPr/>
            </w:pPr>
            <w:r>
              <w:rPr>
                <w:rStyle w:val="FontStyle31"/>
                <w:b w:val="false"/>
                <w:sz w:val="24"/>
              </w:rPr>
              <w:t>Инновационная образовательная программа развития социальной активности старшеклассников, формирования системы компетенций межличностного общения  «Основы лидерства»</w:t>
            </w:r>
          </w:p>
          <w:p>
            <w:pPr>
              <w:pStyle w:val="ConsPlusTitle"/>
              <w:ind w:right="150" w:hanging="0"/>
              <w:jc w:val="both"/>
              <w:rPr>
                <w:rStyle w:val="FontStyle3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3"/>
              <w:spacing w:lineRule="auto" w:line="240"/>
              <w:ind w:left="0"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ая целевая программа "Научные и научно-педагогические кадры инновационной России" на 2009 - 2013 годы</w:t>
            </w:r>
          </w:p>
          <w:p>
            <w:pPr>
              <w:pStyle w:val="ConsPlusNonformat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9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-координатор про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3"/>
              <w:spacing w:lineRule="auto" w:line="240" w:before="0" w:after="120"/>
              <w:ind w:left="0"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и науки Республики Татарстан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    проекта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Plus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Татарстан</w:t>
            </w:r>
          </w:p>
          <w:p>
            <w:pPr>
              <w:pStyle w:val="ConsPlus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         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>
                <w:rStyle w:val="FontStyle31"/>
                <w:b w:val="false"/>
              </w:rPr>
              <w:t>р</w:t>
            </w:r>
            <w:r>
              <w:rPr>
                <w:rStyle w:val="FontStyle33"/>
              </w:rPr>
              <w:t>азвитие социальной активности старшеклассников, приобретение навыков межличностного общения и качеств, необходимых для успешной деятельности в различных сферах 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/>
              <w:t>формирование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выделения приоритетов в жизни и учёбе и определение путей их дости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коммуникаций и их использование в различ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публичного выступ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эффективного использования времени, тайм-менеджмен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процедуры принятия решений, этики управления и социаль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анализа потенциальных конфликтных ситуаций и пути выхода из 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результаты реализации Программы и показатели         социально-экономической    эффективности                 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66" w:right="150" w:firstLine="87"/>
              <w:jc w:val="both"/>
              <w:rPr/>
            </w:pPr>
            <w:r>
              <w:rPr>
                <w:rStyle w:val="StrongEmphasis"/>
                <w:b w:val="false"/>
              </w:rPr>
              <w:t>Старшеклассники, освоившие данный курс:</w:t>
            </w:r>
          </w:p>
          <w:p>
            <w:pPr>
              <w:pStyle w:val="Normal"/>
              <w:ind w:left="66" w:right="150" w:firstLine="87"/>
              <w:jc w:val="both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>Зна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новные функции и характеристики лидерства, закономерности формирования лидерских качеств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стратегию управления своим внутренним миро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диалогические методы коммуникации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новные принципы саморазвития личности.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ме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принимать рационально-управленческие решения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ознанно выстраивать коммуникативное взаимодейтвие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управлять эмоциональным состояние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разрабатывать и реализовывать социально-значимые проекты.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Владе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техникой речи, техникой публичного выступления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приемами бесконфликтного поведения со сверстниками, способами решения конфликтных ситуаций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техникой организации и управления времене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- навыками достижения </w:t>
            </w:r>
            <w:r>
              <w:rPr/>
              <w:t>личной победы каждого участника программы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/>
              <w:t>- навыками достижения общей победы участников программы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/>
              <w:t>- навыками развития волонтёрства и вовлечения в эту деятельность ближайшего окружения;</w:t>
            </w:r>
          </w:p>
          <w:p>
            <w:pPr>
              <w:pStyle w:val="Normal"/>
              <w:ind w:left="35" w:right="150" w:hanging="0"/>
              <w:jc w:val="both"/>
              <w:rPr/>
            </w:pPr>
            <w:r>
              <w:rPr/>
              <w:t>- навыками формирования успешной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spacing w:lineRule="auto" w:line="240" w:before="0" w:after="0"/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 xml:space="preserve">Сегодня система образования  Российской Федерации находится в начале нового этапа своего развития. В соответствии с поручением Президента Российской Федерации Федеральному Собранию Российской Федерации в 2008 году Министерство образования и науки России приступило к реализации  национальной образовательной инициативы «Наша новая школа», направленной на модернизацию и развитие системы общего образования страны.  В проекте отмечено: «Реализация планов долгосрочного развития экономики и социальной сферы Российской Федерации, обеспечивающих рост благосостояния граждан, требует инвестиций в человеческий капитал. 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В условиях глобального рынка, в котором участвует и Россия, такие качества востребованы не только отдельными гражданами, но и целыми творческими коллективами, предприятиями и регионами». </w:t>
      </w:r>
    </w:p>
    <w:p>
      <w:pPr>
        <w:pStyle w:val="2"/>
        <w:spacing w:lineRule="auto" w:line="240" w:before="0" w:after="0"/>
        <w:ind w:left="11" w:firstLine="346"/>
        <w:jc w:val="both"/>
        <w:rPr/>
      </w:pPr>
      <w:r>
        <w:rPr/>
        <w:t xml:space="preserve">Требованием времени становится необходимость обеспечения перехода школьного образования на режим формирования осознанного выбора последующей профессиональной деятельности учащегося, его социальной адаптации в реальной самостоятельной жизни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Ключевой характеристикой образования Российской Федерации становится не только передача знаний и технологий, но и формирование творческих компетентностей: </w:t>
      </w:r>
    </w:p>
    <w:p>
      <w:pPr>
        <w:pStyle w:val="2"/>
        <w:spacing w:lineRule="auto" w:line="240" w:before="0" w:after="0"/>
        <w:ind w:left="11" w:firstLine="346"/>
        <w:jc w:val="both"/>
        <w:rPr/>
      </w:pPr>
      <w:r>
        <w:rPr/>
        <w:t>Парадигма российского образования обозначена как  «ЗНАНИЯ + КОМПЕТЕНЦИИ». В Республике Татарстан   данная концептуальная схема дополняется третьей составляющей: «ЗНАНИЯ + КОМПЕТЕНЦИИ + ЛИДЕРСТВО».</w:t>
      </w:r>
    </w:p>
    <w:p>
      <w:pPr>
        <w:pStyle w:val="Normal"/>
        <w:ind w:left="11" w:right="11" w:firstLine="272"/>
        <w:jc w:val="both"/>
        <w:rPr/>
      </w:pPr>
      <w:r>
        <w:rPr/>
        <w:t>Вместе с тем, в российском обществе стал ощущаться недостаток сознательно принимаемых большинством граждан прин</w:t>
        <w:softHyphen/>
        <w:t xml:space="preserve">ципов и правил жизни, отсутствует согласие в вопросах корректного и конструктивного социального поведения, выбора жизненных ориентиров. </w:t>
      </w:r>
    </w:p>
    <w:p>
      <w:pPr>
        <w:pStyle w:val="Normal"/>
        <w:ind w:left="11" w:right="11" w:firstLine="272"/>
        <w:jc w:val="both"/>
        <w:rPr/>
      </w:pPr>
      <w:r>
        <w:rPr/>
        <w:t xml:space="preserve">  </w:t>
      </w:r>
      <w:r>
        <w:rPr/>
        <w:t>В проекте концепции духовно-нравственного развития и  воспитания личности гражданина России отмечено: «Образованию отводится ключевая роль в духовно-нрав</w:t>
        <w:softHyphen/>
        <w:t>ственной консолидации российского общества, его спло</w:t>
        <w:softHyphen/>
        <w:t>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  <w:r>
        <w:rPr>
          <w:spacing w:val="-3"/>
        </w:rPr>
        <w:t xml:space="preserve"> </w:t>
      </w:r>
      <w:r>
        <w:rPr/>
        <w:t>Ценности личности формируются в семье, неформаль</w:t>
        <w:softHyphen/>
        <w:t>ных сообществах..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».</w:t>
      </w:r>
    </w:p>
    <w:p>
      <w:pPr>
        <w:pStyle w:val="Normal"/>
        <w:ind w:left="11" w:right="11" w:firstLine="272"/>
        <w:jc w:val="both"/>
        <w:rPr/>
      </w:pPr>
      <w:r>
        <w:rPr/>
        <w:t>От  того, насколько  современная школа сможет стать современной и интеллектуальной будет зависеть благосостояние всех будущих поколений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В соответствии с требованиями к структуре образовательных программ предполагается наличие обязательной части школьной программы и части, формируемой участниками образовательного процесса. Это значит, что образовательная программа школы должна предполагать как обязательные занятия, так и занятия по выбору учащихся. И в этих занятиях учащиеся должны иметь возможность  заниматься проблемами саморазвития, развития их социальной активности, формировать коммуникационные умения и навыки. </w:t>
      </w:r>
    </w:p>
    <w:p>
      <w:pPr>
        <w:pStyle w:val="Normal"/>
        <w:ind w:firstLine="284"/>
        <w:jc w:val="both"/>
        <w:rPr/>
      </w:pPr>
      <w:r>
        <w:rPr/>
        <w:t xml:space="preserve">Актуальность разработки программы обусловлена  отсутствием единой программы в образовательных учреждениях, направленной на решение вопросов формирования социальной активности школьников, умений и навыков конструктивного общения  в период выбора ими жизненного пути. Важнейшим элементом, обуславливающим необходимость разработки и реализации программы, является привлекательность  рассматриваемых вопросов в подростково-молодёжной среде. 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>Программа «Основы лидерства» разработана на основе современного научного, методического, информационного и инфраструктурного обеспечения образовательного процесса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ab/>
        <w:t>Цель программы - развитие социальной активности старшеклассников, приобретение навыков межличностного общения и качеств, необходимых для успешной деятельности  в различных сферах современного общества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 xml:space="preserve">    </w:t>
      </w:r>
      <w:r>
        <w:rPr/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формирование умений и навы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еления приоритетов в жизни и учёбе и определение путей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муникаций и их использование в различ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убличного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ффективного использования времени, тайм-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цедуры принятия решений, этики управления и социаль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а потенциальных конфликтных ситуаций и пути выхода из них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>Программа курса для старшеклассников «Основы лидерства» является программой дополнительного образования детей, построена с учётом возрастных особенностей и интересов учащихся старших классов и рассчитана на 1 год обучения, всего 68 часов в год (по 2 часа  в неделю) и направлена на реализацию реализации  национальной образовательной инициативы «Наша новая школа»</w:t>
      </w:r>
      <w:r>
        <w:rPr>
          <w:rStyle w:val="FontStyle33"/>
        </w:rPr>
        <w:t>.</w:t>
      </w:r>
    </w:p>
    <w:p>
      <w:pPr>
        <w:pStyle w:val="Normal"/>
        <w:ind w:firstLine="284"/>
        <w:jc w:val="both"/>
        <w:rPr/>
      </w:pPr>
      <w:r>
        <w:rPr/>
        <w:t>Курс «Основы лидерства» включает в себя  четыре составляющие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</w:rPr>
        <w:t xml:space="preserve">теоретический курс </w:t>
      </w:r>
      <w:r>
        <w:rPr/>
        <w:t xml:space="preserve"> и практические занятия; основными интерактивными методами и технологиями обучения являются моделирование ситуаций, ролей, мозговой штурм, диалогические ситуации, рефлексия опыта, групповая работа,  социально-психологические тренинги, командное взаимодействие, деловые и ролевые игры.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</w:rPr>
        <w:t>достижение личной победы</w:t>
      </w:r>
      <w:r>
        <w:rPr/>
        <w:t xml:space="preserve"> каждого участника программы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</w:rPr>
        <w:t>достижение общей победы - активное волонтёрство</w:t>
      </w:r>
      <w:r>
        <w:rPr/>
        <w:t>, оказание социально помощи тем, кто в ней нуждается – воспитанникам домов – интернатов, детских социальных приютов, детям с ограниченными возможностями здоровья, ветеранам, одиноко-проживающим людям и т</w:t>
      </w:r>
      <w:r>
        <w:rPr>
          <w:sz w:val="28"/>
          <w:szCs w:val="28"/>
        </w:rPr>
        <w:t>.</w:t>
      </w:r>
      <w:r>
        <w:rPr/>
        <w:t>д.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</w:rPr>
        <w:t>система открытых уроков, проведение профильных смен</w:t>
      </w:r>
      <w:r>
        <w:rPr/>
        <w:t xml:space="preserve"> участников программы.</w:t>
      </w:r>
    </w:p>
    <w:p>
      <w:pPr>
        <w:pStyle w:val="Normal"/>
        <w:ind w:firstLine="284"/>
        <w:jc w:val="both"/>
        <w:rPr/>
      </w:pPr>
      <w:r>
        <w:rPr/>
        <w:t>В реализации программы участвуют педагог (классный руководитель), пользующийся авторитетом среди старшеклассников и их родителей, педагог – психолог учреждения  либо психолог социальных служб муниципального образования (если в учреждении отсутствует штатный педагог-психолог) и педагог – организатор.  На открытые уроки приглашаются успешные представители бизнес-сообщества, местной власти, СМИ, родители учащихся и т.д. для того, что бы поделиться секретами своего мастерства, формулой успешности в целом, провести мастер-класс по заранее определенной тем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Актуальность разработки программы обусловлена  отсутствием единой программы в образовательных учреждениях, направленной на решение вопросов формирования социальной активности школьников, умений и навыков конструктивного общения  в период выбора ими жизненного пути. Важнейшим элементом, обуславливающим необходимость разработки и реализации программы, является актуальность  рассматриваемых вопросов в подростково-молодёжной среде. </w:t>
      </w:r>
    </w:p>
    <w:p>
      <w:pPr>
        <w:pStyle w:val="Normal"/>
        <w:ind w:firstLine="284"/>
        <w:jc w:val="both"/>
        <w:rPr/>
      </w:pPr>
      <w:r>
        <w:rPr/>
        <w:t xml:space="preserve">Проектно-целевой метод </w:t>
      </w:r>
      <w:r>
        <w:rPr>
          <w:spacing w:val="-1"/>
        </w:rPr>
        <w:t>позволит комплексно и эффективно решать проблемы развития коммуникативных навыков, привлечения молодежи в социально-значимую деятельность. Эффективность</w:t>
      </w:r>
      <w:r>
        <w:rPr/>
        <w:t xml:space="preserve"> обусловлена его системным, интегрирующим характером, что позволит сконцентрировать ресурсы на выбранных приоритетных направлениях и достигнуть положительного эффекта.</w:t>
      </w:r>
    </w:p>
    <w:p>
      <w:pPr>
        <w:pStyle w:val="Style20"/>
        <w:numPr>
          <w:ilvl w:val="0"/>
          <w:numId w:val="0"/>
        </w:numPr>
        <w:spacing w:before="106" w:after="0"/>
        <w:ind w:right="74" w:hanging="0"/>
        <w:jc w:val="center"/>
        <w:outlineLvl w:val="0"/>
        <w:rPr/>
      </w:pPr>
      <w:r>
        <w:rPr>
          <w:rStyle w:val="FontStyle30"/>
        </w:rPr>
        <w:t>ТЕМАТИЧЕСКИЙ УЧЕБНЫЙ ПЛАН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b w:val="false"/>
        </w:rPr>
        <w:t xml:space="preserve">инновационной образовательной программы развития социальной активности старшеклассников, формирования системы компетенций межличностного общения 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rFonts w:eastAsia="Arial"/>
          <w:b w:val="false"/>
        </w:rPr>
        <w:t xml:space="preserve"> </w:t>
      </w:r>
      <w:r>
        <w:rPr>
          <w:rStyle w:val="FontStyle31"/>
          <w:b w:val="false"/>
        </w:rPr>
        <w:t>«Основы лидерства»</w:t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/>
      </w:r>
    </w:p>
    <w:tbl>
      <w:tblPr>
        <w:tblW w:w="885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142"/>
        <w:gridCol w:w="1512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5"/>
              <w:jc w:val="center"/>
              <w:rPr/>
            </w:pPr>
            <w:r>
              <w:rPr>
                <w:rStyle w:val="FontStyle33"/>
                <w:b/>
              </w:rPr>
              <w:t xml:space="preserve">№ </w:t>
            </w:r>
            <w:r>
              <w:rPr>
                <w:rStyle w:val="FontStyle33"/>
                <w:b/>
              </w:rPr>
              <w:t>п\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63" w:firstLine="552"/>
              <w:jc w:val="center"/>
              <w:rPr/>
            </w:pPr>
            <w:r>
              <w:rPr>
                <w:rStyle w:val="FontStyle33"/>
                <w:b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jc w:val="center"/>
              <w:rPr/>
            </w:pPr>
            <w:r>
              <w:rPr>
                <w:rStyle w:val="FontStyle33"/>
                <w:b/>
              </w:rPr>
              <w:t>Общее</w:t>
            </w:r>
          </w:p>
          <w:p>
            <w:pPr>
              <w:pStyle w:val="Style21"/>
              <w:ind w:firstLine="2"/>
              <w:jc w:val="center"/>
              <w:rPr/>
            </w:pPr>
            <w:r>
              <w:rPr>
                <w:rStyle w:val="FontStyle33"/>
                <w:b/>
              </w:rPr>
              <w:t>кол-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33"/>
                <w:b/>
              </w:rPr>
              <w:t>ВВЕДЕНИЕ В ПР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33"/>
              </w:rPr>
              <w:t>Понятие «успешный человек», «лидер». Социальный договор участ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33"/>
              </w:rPr>
              <w:t>Самодиагностика «Лидер ли я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</w:rPr>
              <w:t>ЦЕЛЕПОЛАГ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Самооценка и саморазвитие.</w:t>
            </w:r>
            <w:r>
              <w:rPr>
                <w:b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Целеполагание. Мечты и пл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Эффект призмы и принципы, управляющие человеческой эффективност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</w:rPr>
              <w:t>Навык и привычка. Навык проактивной лич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роект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рактическое занятие по разработке социального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</w:rPr>
              <w:t>УПРАВЛЕНИЕ ВРЕМЕ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-менедж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лан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130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 xml:space="preserve">4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b/>
              </w:rPr>
              <w:t xml:space="preserve">УСТАНОВЛЕНИЕ ОТНОШЕНИЙ И РАЗРЕШЕНИЕ КОНФЛИК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 xml:space="preserve">Общение. Формальное и неформальное общение. </w:t>
            </w:r>
            <w:r>
              <w:rPr>
                <w:rStyle w:val="FontStyle33"/>
              </w:rPr>
              <w:t>Принципы эффективного 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rStyle w:val="FontStyle33"/>
              </w:rPr>
              <w:t>Коммуникативные навыки. Вербальное и невербальное общение.</w:t>
            </w:r>
            <w:r>
              <w:rPr/>
              <w:t xml:space="preserve"> Типы собесе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Межличностные отношения, коллектив.</w:t>
            </w:r>
            <w:r>
              <w:rPr>
                <w:rStyle w:val="FontStyle33"/>
                <w:spacing w:val="10"/>
                <w:kern w:val="2"/>
              </w:rPr>
              <w:t xml:space="preserve"> Конфликт. Основы конфликт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Пути разрешения конфликтных ситуаций.  Тренин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ПУБЛИЧНОЕ ВЫСТУП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Ораторское мастерство. Виды публичного выступления.  Принципы, правила публичного выступления;  структура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подготовки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. Упражнения для тренировки основных органов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подготовке и проведению публичного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>ПРИНЯТИЕ РЕШ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Решение как выбор альтернати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ЭТИКА ЛИДЕР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7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нятие «эффективно  работающая  коман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7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 xml:space="preserve">Лидер  и  команда. Лидерские  каче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/>
              <w:t>7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правленческая э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</w:tbl>
    <w:p>
      <w:pPr>
        <w:pStyle w:val="Style101"/>
        <w:numPr>
          <w:ilvl w:val="0"/>
          <w:numId w:val="0"/>
        </w:numPr>
        <w:spacing w:lineRule="exact" w:line="274" w:before="65" w:after="0"/>
        <w:outlineLvl w:val="0"/>
        <w:rPr>
          <w:rStyle w:val="FontStyle30"/>
          <w:b w:val="false"/>
          <w:b w:val="false"/>
        </w:rPr>
      </w:pPr>
      <w:r>
        <w:rPr/>
      </w:r>
    </w:p>
    <w:p>
      <w:pPr>
        <w:pStyle w:val="Style101"/>
        <w:numPr>
          <w:ilvl w:val="0"/>
          <w:numId w:val="0"/>
        </w:numPr>
        <w:spacing w:lineRule="exact" w:line="274" w:before="65" w:after="0"/>
        <w:jc w:val="center"/>
        <w:outlineLvl w:val="0"/>
        <w:rPr/>
      </w:pPr>
      <w:r>
        <w:rPr>
          <w:rStyle w:val="FontStyle30"/>
        </w:rPr>
        <w:t>КРАТКОЕ СОДЕРЖАНИЕ ПРОГРАММЫ.</w:t>
      </w:r>
    </w:p>
    <w:p>
      <w:pPr>
        <w:pStyle w:val="Style22"/>
        <w:tabs>
          <w:tab w:val="clear" w:pos="708"/>
          <w:tab w:val="left" w:pos="638" w:leader="none"/>
        </w:tabs>
        <w:spacing w:lineRule="exact" w:line="271" w:before="41" w:after="0"/>
        <w:rPr>
          <w:rStyle w:val="FontStyle30"/>
        </w:rPr>
      </w:pPr>
      <w:r>
        <w:rPr/>
      </w:r>
    </w:p>
    <w:tbl>
      <w:tblPr>
        <w:tblW w:w="90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08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ind w:left="135" w:right="142" w:hanging="0"/>
              <w:rPr>
                <w:rStyle w:val="FontStyle33"/>
                <w:b/>
                <w:b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rPr/>
            </w:pPr>
            <w:r>
              <w:rPr>
                <w:rStyle w:val="FontStyle33"/>
                <w:b/>
              </w:rPr>
              <w:t>1. ВВЕДЕНИЕ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1.1 Вводное занятие. Социальный договор участников программы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Структура курса, методы и</w:t>
            </w:r>
            <w:r>
              <w:rPr>
                <w:i/>
              </w:rPr>
              <w:t xml:space="preserve"> технологии реализации данного курса. Выявление ожидания учащихся по данному курсу. Притчи, как философия народной мудрости.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ind w:left="135" w:right="142" w:hanging="0"/>
              <w:rPr/>
            </w:pPr>
            <w:r>
              <w:rPr>
                <w:rStyle w:val="FontStyle33"/>
                <w:i/>
              </w:rPr>
              <w:t>Базовые компетенции современного человека. Понятия «успешный человек», «лидер».</w:t>
            </w:r>
            <w:r>
              <w:rPr/>
              <w:t xml:space="preserve"> </w:t>
            </w:r>
            <w:r>
              <w:rPr>
                <w:i/>
              </w:rPr>
              <w:t>Разработка социального до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1.2 Самодиагностика  «Лидер ли я?»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Разработка рекомендаций по формированию качеств, необходимых успешному человеку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 xml:space="preserve">Проведение  тестирования участников программы (повторная диагностика проводится в конце в </w:t>
            </w:r>
            <w:r>
              <w:rPr>
                <w:rStyle w:val="FontStyle35"/>
                <w:i w:val="false"/>
              </w:rPr>
              <w:t xml:space="preserve"> </w:t>
            </w:r>
            <w:r>
              <w:rPr>
                <w:rStyle w:val="FontStyle35"/>
              </w:rPr>
              <w:t>конце учебного года),</w:t>
            </w:r>
            <w:r>
              <w:rPr/>
              <w:t xml:space="preserve"> д</w:t>
            </w:r>
            <w:r>
              <w:rPr>
                <w:rStyle w:val="FontStyle35"/>
              </w:rPr>
              <w:t>иагностика личностных качеств учащихся. Анализ и выявление сильных и слабых сторон участников программы. Рекомендации по развитию качеств, необходимых успешному человеку, лидеру:</w:t>
            </w:r>
            <w:r>
              <w:rPr>
                <w:i/>
              </w:rPr>
              <w:t xml:space="preserve"> умение управлять собой;  осознание цели; умение решать проблемы; наличие творческого подхода; влияние на окружающих; знание правил организаторской работы; организаторские способности; умение работать с груп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/>
              <w:ind w:left="135" w:right="142" w:hanging="0"/>
              <w:rPr>
                <w:rStyle w:val="FontStyle33"/>
                <w:b/>
                <w:b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2. ЦЕЛЕПОЛА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117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2.1 Самооценка и саморазвитие.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оценка, определение понятия, проведение теста на  определение самооценки. Заниженная и завышенная самооценка. Способы повышения самооценки. Адекват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rStyle w:val="FontStyle33"/>
                <w:b/>
              </w:rPr>
              <w:t>2.2 Целеполагание. Мечты и планы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12"/>
                <w:i/>
              </w:rPr>
              <w:t xml:space="preserve"> </w:t>
            </w:r>
            <w:r>
              <w:rPr>
                <w:rStyle w:val="FontStyle30"/>
                <w:b w:val="false"/>
                <w:i/>
              </w:rPr>
              <w:t>Значение цели в жизни человека. Различие мечты и цели. Правила постановки цели. Определение приоритетной области жизни. Составление индивидуальной диаграммы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rStyle w:val="FontStyle30"/>
              </w:rPr>
              <w:t>2.3 Эффект призмы и принципы, управляющие человеческой эффективностью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/>
            </w:pPr>
            <w:r>
              <w:rPr>
                <w:i/>
                <w:color w:val="000000"/>
              </w:rPr>
              <w:t>Понятие установки. Влияние установок на восприятие человеком ситуации. Сущность «эффекта призмы». Знакомство с основным принципом изменения ситуации. Определение принципов, управляющих человеческой эффектив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rPr/>
            </w:pPr>
            <w:r>
              <w:rPr>
                <w:rStyle w:val="FontStyle30"/>
              </w:rPr>
              <w:t>2.4 Навык и привычка.  Навык проактивной личности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лияние привычек на формирование характера человека. Навык,  как базовая фундаментальная привычка.  Введение понятий реактивной и проактивной личности. Конструкция реактивной и проактивной речи</w:t>
            </w:r>
            <w:r>
              <w:rPr/>
              <w:t>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</w:rPr>
              <w:t>2.5 Проектная деятельность.</w:t>
            </w:r>
            <w:r>
              <w:rPr>
                <w:rStyle w:val="FontStyle33"/>
                <w:i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Введение понятий «проектная деятельность», «социальное проектирование»; «программа», «концепция», «проект»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 xml:space="preserve"> </w:t>
            </w:r>
            <w:r>
              <w:rPr>
                <w:rStyle w:val="FontStyle33"/>
                <w:i/>
              </w:rPr>
              <w:t>Этапы подготовки социального проекта: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постановка проблемы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формулировка  цел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постановка задач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методы и участник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ресурсы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 xml:space="preserve">- </w:t>
            </w:r>
            <w:r>
              <w:rPr>
                <w:rStyle w:val="FontStyle33"/>
                <w:i/>
                <w:lang w:val="en-US"/>
              </w:rPr>
              <w:t>PR</w:t>
            </w:r>
            <w:r>
              <w:rPr>
                <w:rStyle w:val="FontStyle33"/>
                <w:i/>
              </w:rPr>
              <w:t>- кампания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план реализации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ожидаемые результаты реализац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</w:rPr>
              <w:t>2.6 Практическое занятие по разработке социаль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</w:rPr>
              <w:t>3. УПРАВЛЕНИЕ ВРЕМЕ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3.1 Тайм-менеджмент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 «Эффективно ли вы используете время?». Анализ полученных данных. Ценность времени и денег, сравнение понятий. Важность тайм-менеджмента.  Скрытые ресурсы и основные правила тайм-менеджмента: выполнение  работы вовремя, выполнение сложной работы и правила экономи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</w:rPr>
              <w:t>3.2 Планировани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вый закон Паркинсона. Правила выполнения работы в установленные сроки. Время недоступности. Планирование: основные принципа планирования. Похитители времени. Методика подготовки и проведения встре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rStyle w:val="FontStyle30"/>
                <w:b w:val="false"/>
                <w:b w:val="false"/>
                <w:i/>
                <w:i/>
              </w:rPr>
            </w:pPr>
            <w:r>
              <w:rPr>
                <w:rStyle w:val="FontStyle30"/>
              </w:rPr>
              <w:t>3.3</w:t>
            </w:r>
            <w:r>
              <w:rPr>
                <w:rStyle w:val="FontStyle30"/>
                <w:b w:val="false"/>
                <w:i/>
              </w:rPr>
              <w:t xml:space="preserve"> </w:t>
            </w:r>
            <w:r>
              <w:rPr>
                <w:rStyle w:val="FontStyle30"/>
              </w:rPr>
              <w:t>Практическое занятие по отработке техники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 УСТАНОВЛЕНИЕ ОТНОШЕНИЙ И РАЗРЕШЕНИЕ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 Общение, формальное и неформальное общение. </w:t>
            </w:r>
            <w:r>
              <w:rPr>
                <w:rStyle w:val="FontStyle33"/>
                <w:b/>
              </w:rPr>
              <w:t>Принципы эффективного общения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бщение как многомерное явление. Формальное, неформальное общение. Нормы общения.</w:t>
            </w:r>
            <w:r>
              <w:rPr>
                <w:rStyle w:val="FontStyle33"/>
                <w:i/>
              </w:rPr>
              <w:t xml:space="preserve"> Эффективное и неэффективное общение, их виды: понимающее общение, рефлексивное общение, принижающее, агрессивное и защитно-агрессивное общение. Установление контакта, активное слушание. Открытые и закрытые вопросы, невербальное сообщение. Тестовая диагностика «Умеете ли вы слушать и воспринимать собеседни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4.2 Коммуникативные навыки. Вербальное и невербальное общение.</w:t>
            </w:r>
            <w:r>
              <w:rPr>
                <w:b/>
              </w:rPr>
              <w:t xml:space="preserve"> Типы собеседников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Вербальное и невербальное общение. Формальное и неформальное общение. Стратегия эффективной коммуникации. Навыки эффективного общения. Приемы и техники эффективного общения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jc w:val="both"/>
              <w:rPr>
                <w:rStyle w:val="FontStyle33"/>
                <w:b/>
                <w:b/>
              </w:rPr>
            </w:pPr>
            <w:r>
              <w:rPr>
                <w:rStyle w:val="FontStyle33"/>
                <w:i/>
              </w:rPr>
              <w:t>«Трудный собеседник» и «агрессивный собеседник»: разница понятий. Типология «трудных собеседников». Стратегии взаимодействия с представителями различных «проблемных категорий». «Плюсы» и «минусы» поведения разных категорий «трудных собеседников» для окружающих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</w:rPr>
              <w:t xml:space="preserve"> </w:t>
            </w:r>
            <w:r>
              <w:rPr>
                <w:rStyle w:val="FontStyle33"/>
                <w:b/>
              </w:rPr>
              <w:t xml:space="preserve">4.3 </w:t>
            </w:r>
            <w:r>
              <w:rPr>
                <w:b/>
              </w:rPr>
              <w:t>Межличностные отношения, коллектив. Конфликт. Основы конфликтологии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Личность, группа, коллектив,  межличностные отношения в коллективе. Межличностное взаимодействие. Формальный, неформальный коллектив, уровни развития коллектива. Стабильная команда, социальные  командные роли. Личность и группа, стадии и стратегии вхождения в группу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rStyle w:val="FontStyle33"/>
                <w:i/>
              </w:rPr>
              <w:t>Конфликтные ситуации. Толерантность в общении. Формирование конфликтной компетентности учащихся и способности толерантного поведения. Эмоциональное общение. Диагностика сформированных методов решения конфликтов у  участников программы – самотестирование: «Оценка собственного поведения в конфликтной ситуации»,  «Уровень конфликтности личности» (повторное тестирование проводится после тренингов. Сказки, как пример конфликта и его разрешения. Социально – психологические  и  межличностные  причины  конфликтов. Стадии  конфликта. Виды конфликтов. Временные модели конфликтных реакций. Конфликтные  типы  личностей. Стили реагирования в конфликтных ситуациях. Тест К.Томаса «Стили разрешения конфликтов». Конструктивный и деструктивный  способы выхода из конфликта. 9 способов изменить мнение людей, не вызывая обиды или негодования Дейла Карнеги. Рост личности через конфл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4 Пути разрешения конфликтных ситуаций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тратегии поведения в конфликтах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Пути выхода их конфликта на основе взаимовыгодных уступок и соглашений. Варианты решения конфликта. Медиатор-посредник в конфликте. Интегрированное занятие «Конфликт и пути его преодоления» Ролевая игра «Сглаживание конфликтов». Отработка умения разрешать  конфликтные ситуации. 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5. ПУБЛИЧНОЕ ВЫСТУПЛЕНИЕ И ТЕХНИК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 Ораторское мастерство</w:t>
            </w:r>
            <w:r>
              <w:rPr/>
              <w:t xml:space="preserve">. </w:t>
            </w:r>
            <w:r>
              <w:rPr>
                <w:b/>
              </w:rPr>
              <w:t>Принципы, правила публичного выступления; структура выступления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нятия стратегии вербального воздействия коммуникатора на аудиторию. Определение публичного выступления. Знакомство с видами публичного выступления. Основные принципы, правила публичного выступления. Знакомство со структурой выступления, правилами подготовки  текста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2 Правила  подготовки  к выступлению</w:t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rStyle w:val="FontStyle33"/>
                <w:i/>
              </w:rPr>
              <w:t xml:space="preserve"> </w:t>
            </w:r>
            <w:r>
              <w:rPr>
                <w:i/>
              </w:rPr>
              <w:t>Требования к внешнему виду выступающего.</w:t>
            </w:r>
            <w:r>
              <w:rPr>
                <w:rStyle w:val="FontStyle33"/>
                <w:i/>
              </w:rPr>
              <w:t xml:space="preserve"> Приёмы установления контакта со слушателем. Виды контакта: зрительный, эмоциональный, вербальный, невербальный, содержательный. Приёмы управления вниманием слушателей.</w:t>
            </w:r>
            <w:r>
              <w:rPr>
                <w:i/>
              </w:rPr>
              <w:t xml:space="preserve"> </w:t>
            </w:r>
            <w:r>
              <w:rPr>
                <w:rStyle w:val="FontStyle33"/>
                <w:i/>
              </w:rPr>
              <w:t>Методы и приёмы преодоления страха и волнения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i/>
                <w:i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3 Техника речи. Упражнения для тренировки основных органов реч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ы речи, речевой аппарат. Упражнения для тренировки основных органо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b/>
              </w:rPr>
              <w:t>5.4 Практические занятия по подготовке и проведению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 ПРИНЯТИЕ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6.1 Решение как выбор альтернативы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Природа процесса принятия решений. Интуитивные решения и решения, основанные на суждениях. Рациональные решения. Этапы принятия рационального решения. Условия оптимального решения. Стратегии поведения человека, стоящего перед необходимостью принять важное решени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сновные правила принятия решений. Принятие реш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2 Практикум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Тренинги по командообразованию, по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работке и принятия решений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b/>
              </w:rPr>
              <w:t>6.3 Практикум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>
                <w:i/>
                <w:i/>
              </w:rPr>
            </w:pPr>
            <w:r>
              <w:rPr>
                <w:i/>
              </w:rPr>
              <w:t>Моделирование ситуаций, позволяющих научиться делать выбор с опорой на ценностную шкалу, включающую в себя такие основополагающие общечеловеческие ценности, как «добро», «ответственность», «свобода», «выбор», «гражданствен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142" w:hanging="0"/>
              <w:rPr/>
            </w:pPr>
            <w:r>
              <w:rPr>
                <w:b/>
              </w:rPr>
              <w:t>7. ЭТИКА ЛИД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0</w:t>
            </w:r>
          </w:p>
        </w:tc>
      </w:tr>
      <w:tr>
        <w:trPr>
          <w:trHeight w:val="251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5" w:right="142" w:hanging="0"/>
              <w:outlineLvl w:val="0"/>
              <w:rPr/>
            </w:pPr>
            <w:r>
              <w:rPr>
                <w:b/>
              </w:rPr>
              <w:t>7.1 Эффективно  работающая  команда</w:t>
            </w:r>
          </w:p>
          <w:p>
            <w:pPr>
              <w:pStyle w:val="Style17"/>
              <w:spacing w:lineRule="auto" w:line="240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Создание командного видения и ориентация команды на достижение цели. Навыки уверенного поведения. Формирование и развитие команды. Постановка целей и планирование работы команды. Контроль достижений и мотивирование на достижения команды. Предоставление обратной связи и оценки команде. Управление решением задач и проблем в команде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принципами формирования эффективно работающей команды, с основными принципами командной работы. Формирование  умения и готовности понимать и принимать общие цели, сотрудничать, воспринимать мнения других, доверять друг другу. Создание команды с высоким уровнем внутригрупповой этик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5" w:right="142" w:hanging="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Основные принципы команд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5" w:right="142" w:hanging="0"/>
              <w:outlineLvl w:val="0"/>
              <w:rPr/>
            </w:pPr>
            <w:r>
              <w:rPr>
                <w:b/>
              </w:rPr>
              <w:t>7.2 Лидер  и  команда.  Лидерские  качества</w:t>
            </w:r>
          </w:p>
          <w:p>
            <w:pPr>
              <w:pStyle w:val="Style17"/>
              <w:spacing w:lineRule="auto" w:line="240"/>
              <w:ind w:left="135" w:right="142"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остность личности и комплексность свойств лидера. Структура личности лидера. Особенности психотипа, как предрасположенность к развитию личности. Плоскость психологических и плоскость этических особенностей личности лидера. Общественная ценность лидера – носителя нравственных установок. «Масштаб» лидера, логика и закономерности изменения масштаба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5" w:right="142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Типы, виды лидерства, классификация лидеров.  Модель лидерства. Ключевые лидерские качества,  навыки и ступени становления лидеров. Стили лид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142" w:firstLine="180"/>
              <w:rPr/>
            </w:pPr>
            <w:r>
              <w:rPr>
                <w:b/>
              </w:rPr>
              <w:t>7.3 Управленческая этика</w:t>
            </w:r>
          </w:p>
          <w:p>
            <w:pPr>
              <w:pStyle w:val="Style17"/>
              <w:spacing w:lineRule="auto" w:line="240"/>
              <w:ind w:left="135" w:right="142" w:firstLine="181"/>
              <w:jc w:val="both"/>
              <w:rPr>
                <w:i/>
                <w:i/>
              </w:rPr>
            </w:pPr>
            <w:r>
              <w:rPr>
                <w:i/>
              </w:rPr>
              <w:t>Нормы, правила, принципы управленческой этики. Группы норм управления (нормы, связанные с процессом принятия решения и  нормы, регулирующие процесс общения с подчинёнными и другими руководителями.). Развитие управленческой эффекти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</w:tbl>
    <w:p>
      <w:pPr>
        <w:pStyle w:val="Normal"/>
        <w:jc w:val="both"/>
        <w:rPr>
          <w:rStyle w:val="FontStyle30"/>
          <w:b/>
          <w:b/>
        </w:rPr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едагогической деятельности в рамках программы «Основы лидер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/>
        <w:t>Формирование чувства «Мы». Достигается устранением ряда барьеров, которые могут возникать в процессе взаимодействия с педагогом и группой учащихся. Педагог никогда не вторгается в личное пространство ребенка и не давит на него. Чувство «Мы» формируется посредством доверительных отношений, ярким примером личного интереса педагога к ведению этого курса, и умением педагога встать на позицию ребен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бязательное установление личного контакта с детьми. Одному ребенку необходим тактильный контакт (поздороваться за руку), к другому нужно обратиться по имени,  а третьему необходим одобряющий взгляд (визуальный контакт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 ярких целей совместной деятельности (я учу, мы учимся друг у друга, мы совместно познаем жизненные истины, я стремлюсь к знаниям, так же как и мои ученики…)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>Оказание помощи. Созидательную деятельность, в которую включается ребенок, педагогу необходимо инструментировать так, чтобы у него все получилось, чтобы ему сопутствовал успех. Во время занятий необходимо создать особый положительный психологический фон, атмосферу радости и одобрения участия детей в программе с помощью различных средств: подчеркиванием индивидуальной исключительности, снятия страха, мобилизации активности, усиления мотивации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>Демонстрация собственной расположенности к детям и информации, которую мы хотим донести до школьников. Это может проявляться в интонации, выражении лица, дв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1">
    <w:name w:val=" Знак Знак11"/>
    <w:qFormat/>
    <w:rPr>
      <w:color w:val="000000"/>
      <w:sz w:val="24"/>
      <w:szCs w:val="24"/>
      <w:lang w:val="ru-RU" w:bidi="ar-SA"/>
    </w:rPr>
  </w:style>
  <w:style w:type="character" w:styleId="12">
    <w:name w:val="Р—РЅР°Рє Р—РЅР°Рє12"/>
    <w:qFormat/>
    <w:rPr>
      <w:rFonts w:ascii="Times New Roman" w:hAnsi="Times New Roman" w:cs="Times New Roman"/>
      <w:b/>
      <w:kern w:val="2"/>
      <w:sz w:val="48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4">
    <w:name w:val=" Знак Знак4"/>
    <w:qFormat/>
    <w:rPr>
      <w:rFonts w:ascii="Calibri;Arial" w:hAnsi="Calibri;Arial" w:cs="Calibri;Arial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99">
    <w:name w:val="Font Style9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20">
    <w:name w:val="Style20"/>
    <w:basedOn w:val="Normal"/>
    <w:qFormat/>
    <w:pPr>
      <w:widowControl w:val="false"/>
      <w:spacing w:lineRule="exact" w:line="278"/>
      <w:ind w:firstLine="562"/>
      <w:jc w:val="both"/>
    </w:pPr>
    <w:rPr/>
  </w:style>
  <w:style w:type="paragraph" w:styleId="Style17">
    <w:name w:val="Style17"/>
    <w:basedOn w:val="Normal"/>
    <w:qFormat/>
    <w:pPr>
      <w:widowControl w:val="false"/>
      <w:spacing w:lineRule="exact" w:line="336"/>
      <w:ind w:firstLine="955"/>
    </w:pPr>
    <w:rPr/>
  </w:style>
  <w:style w:type="paragraph" w:styleId="Style22">
    <w:name w:val="Style22"/>
    <w:basedOn w:val="Normal"/>
    <w:qFormat/>
    <w:pPr>
      <w:widowControl w:val="false"/>
    </w:pPr>
    <w:rPr/>
  </w:style>
  <w:style w:type="paragraph" w:styleId="Style21">
    <w:name w:val="Style21"/>
    <w:basedOn w:val="Normal"/>
    <w:qFormat/>
    <w:pPr>
      <w:widowControl w:val="false"/>
      <w:spacing w:lineRule="exact" w:line="275"/>
      <w:ind w:firstLine="55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Arial" w:hAnsi="Calibri;Arial" w:cs="Calibri;Arial"/>
      <w:sz w:val="16"/>
    </w:rPr>
  </w:style>
  <w:style w:type="paragraph" w:styleId="Style33">
    <w:name w:val="Style33"/>
    <w:basedOn w:val="Normal"/>
    <w:qFormat/>
    <w:pPr>
      <w:widowControl w:val="false"/>
      <w:spacing w:lineRule="exact" w:line="483"/>
      <w:ind w:firstLine="72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Style131">
    <w:name w:val="Style13"/>
    <w:basedOn w:val="Normal"/>
    <w:qFormat/>
    <w:pPr>
      <w:widowControl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3:00Z</dcterms:created>
  <dc:creator>Эльвира Рашидовна</dc:creator>
  <dc:description/>
  <cp:keywords/>
  <dc:language>en-US</dc:language>
  <cp:lastModifiedBy>Эльвира Рашидовна</cp:lastModifiedBy>
  <dcterms:modified xsi:type="dcterms:W3CDTF">2010-11-03T13:09:00Z</dcterms:modified>
  <cp:revision>3</cp:revision>
  <dc:subject/>
  <dc:title>Министерство образования и науки Республики Татарстан</dc:title>
</cp:coreProperties>
</file>